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русскому языку.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Салабеева Юлия Максимов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«Разделительный мягкий зна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закрепить знания по теме разделительный мягкий знак, выполнить самостоятельную работу по те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Дидактические:</w:t>
      </w:r>
      <w:r>
        <w:rPr>
          <w:rFonts w:cs="Segoe UI" w:ascii="Segoe UI" w:hAnsi="Segoe UI"/>
          <w:color w:val="010101"/>
          <w:shd w:fill="FFFFFF" w:val="clear"/>
        </w:rPr>
        <w:t> 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Обучить умению различать в словах разделительный мягкий знак и мягкий знак показатель мягкости, объяснить написание разделительного знака в словах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eastAsia="Courier New" w:cs="Times New Roman" w:ascii="Times New Roman" w:hAnsi="Times New Roman"/>
          <w:sz w:val="24"/>
          <w:lang w:eastAsia="ru-RU" w:bidi="ru-RU"/>
        </w:rPr>
        <w:t>р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звивать орфографическую зоркость, развивать коммуникативные способности, память, внимание, способствовать развитию устной и письменной реч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воспитывать умение слушать партнеров; воспитывать аккуратность при работе в тетради, воспитывать интерес к изучаемому предме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АПЫ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563"/>
        <w:gridCol w:w="2881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ное оборуд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Здравствуйте, ребята. Меня зовут Юлия Максимовна и сегодня урок русского языка проведу у вас я.</w:t>
            </w:r>
          </w:p>
          <w:p>
            <w:pPr>
              <w:pStyle w:val="Style17"/>
              <w:shd w:fill="FFFFFF" w:val="clear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-Прозвенел звонок.</w:t>
              <w:br/>
              <w:t>Начался урок.</w:t>
              <w:br/>
              <w:t>Стали ровно, тихо сели.</w:t>
              <w:br/>
              <w:t>На меня все посмотрели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иветствуют учителя, настраиваются на работу на уроке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ый настрой голос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На прошлом уроке с Галиной Николаевной изучали тему разделительный мягкий знак, которую мы с вами сегодня и продолжим, давайте с вами пройдем небольшую интерактивную игру, чтобы узнать, все ли вы хорошо запомнили. (лёрнин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Как вы думаете какую цель мы можем поставить для себя сегодня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 на сайте лернинг ап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Закрепить свои знания по тем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нтерактивная доска, презента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, П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-Откройте учебник на странице 36 и обратите внимание на упражнение 62. Что за слова здесь? А какое правило здесь повторяется? Запишите слова в тетрад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Посмотрите на упражнение 63, вам нужно разделить текст на предложения, подчеркнуть подлежащее и сказуемое. Выделенные слова разделите на слоги с помощью чёрто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Упражнение 64 и 65 разберем с вами устно, сверяясь с доской. В упражнении 64 сначала давайте прочитаем стих и найдём в каких предложениях у нас главная мысль? Посмотрите на слова с выделенным мягким знаком, объясните какая орфограмма в них обозначена. Выпишите себе в тетрадь слова в которых мягкий знак является разделительн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В упражнении 65 надо разделить слова на группы, посмотрите на доску и давайте их распределим. С выделенными словами составьте предложения. С каждым словом 1 предложение и прочтите ег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Имена. Разделительный мягкий зна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,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Ребята, сейчас я вам раздам самостоятельные работы, выполняем до конца урока и сдаём на проверк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Выполняют работу на оцен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раздаточный материал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П, 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д какой темой мы работали? Какую цель ставили на сегодня?</w:t>
              <w:br/>
              <w:t>-Вы довольны своей работой на уроке? Запишите пожалуйста домашнее задание, упр. 67</w:t>
              <w:br/>
              <w:t>-Спасибо вам за урок, было приятно с вами поработать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оводят рефлексию, подводят итоги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Л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8">
    <w:name w:val="c8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7:00Z</dcterms:created>
  <dc:creator>123</dc:creator>
  <dc:description/>
  <cp:keywords/>
  <dc:language>en-US</dc:language>
  <cp:lastModifiedBy>user</cp:lastModifiedBy>
  <dcterms:modified xsi:type="dcterms:W3CDTF">2024-02-07T13:47:00Z</dcterms:modified>
  <cp:revision>11</cp:revision>
  <dc:subject/>
  <dc:title/>
</cp:coreProperties>
</file>